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S: Explanation for the difference in the profit after tax in summary financial statement of Q3/2017 year on yea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12/10/2017, </w:t>
      </w:r>
      <w:r>
        <w:rPr>
          <w:rFonts w:cs="Arial"/>
          <w:color w:val="292929"/>
          <w:shd w:fill="FCFCFC" w:val="clear"/>
        </w:rPr>
        <w:t xml:space="preserve">Southern Airports Services Joint Stock Company explained </w:t>
      </w:r>
      <w:r>
        <w:rPr>
          <w:rFonts w:cs="Arial"/>
        </w:rPr>
        <w:t>the difference in the profit after tax in financial statement of Q3/2017 year on year as follow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27"/>
        <w:gridCol w:w="2007"/>
        <w:gridCol w:w="1718"/>
        <w:gridCol w:w="1629"/>
        <w:gridCol w:w="148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arget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/201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/20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Year on yea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olute valu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asing/ decreas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revenu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3,097,365,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3,378,465,6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718,899,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et revenu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59,566,414,8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89,541,430,1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0,024,984,6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inancial revenu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2,231,011,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9,318,619,0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2,912,392,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7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ther revenu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,299,939,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,518,416,3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3,218,476,77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71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expens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4,629,725,9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3,950,578,8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679,147,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 before ta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467,639,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427,886,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,039,752,8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 after ta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,176,358,5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,541,825,0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,634,533,5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%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Main reasons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</w:rPr>
        <w:t xml:space="preserve">Net revenue increased by VND 70 billion (equivalent to 14%) year on year because the Company reconstructed business items, maintained and applied various new effective selling policies 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Financial revenue increased by VND 33 billion (equivalent to 170%) year on year because of receiving dividends from investments into joint ventures,  affiliates  and other enterprises</w:t>
      </w:r>
    </w:p>
    <w:p>
      <w:pPr>
        <w:pStyle w:val="TextBodyIndent"/>
        <w:rPr/>
      </w:pPr>
      <w:r>
        <w:rPr/>
        <w:t>These above factors made the profit after tax of Q3/2017 of the Company increase by 62%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BodyTextIndentChar">
    <w:name w:val="Body Text Inden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6:00Z</dcterms:created>
  <dc:creator>SON HAI</dc:creator>
  <dc:description/>
  <cp:keywords/>
  <dc:language>en-US</dc:language>
  <cp:lastModifiedBy>haibt</cp:lastModifiedBy>
  <dcterms:modified xsi:type="dcterms:W3CDTF">2017-10-20T07:06:00Z</dcterms:modified>
  <cp:revision>6</cp:revision>
  <dc:subject/>
  <dc:title/>
</cp:coreProperties>
</file>